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БУ закликає мешканців та гостей Чернігівщини бути пильн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Перед проведенням та в день виборів Президента України  СБУ закликає мешканців та гостей Чернігівщини бути уважними та обережн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Для недопущення спроб дестабілізації громадського порядку та протидії розвідувально-підривній діяльності з боку ворожих спецслужб просимо громадян інформувати правоохоронців у випадках наявності інформа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- про підготовку до скоєння терористичних актів, посягання на життя державного чи громадського діяча, а також суб’єктів виборчого проце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- про факти посягань на суб’єктів виборчого процесу, виборчі штаби, окружні чи дільничні виборчі комісії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- про злочини проти виборчих прав і свобод громадянина, передбачених статтями 157-160 Кримінальн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- про виявлення підозрілих або вибухонебезпечних предметів, залишених без нагляду транспортних засобів, отримання інформації про перебування в регіоні підозрілих осі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Також нагадуємо громадянам про необхідність бути пильними у віртуальному просторі, не піддаватися на інформаційні провокації, уважно ставитись до появи матеріалів сумнівного змісту і не поширювати неперевірену інформаці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У разі отримання такої інформації необхідно звертатися за телефоном «гарячої лінії» до управління СБУ в Чернігівській області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(0462) 676-208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або скористатися електронною скринькою </w:t>
      </w:r>
      <w:r>
        <w:rPr>
          <w:rStyle w:val="InternetLink"/>
          <w:rFonts w:cs="Times New Roman" w:ascii="Times New Roman" w:hAnsi="Times New Roman"/>
          <w:b/>
          <w:color w:val="000000"/>
          <w:sz w:val="32"/>
          <w:szCs w:val="32"/>
          <w:u w:val="none"/>
          <w:lang w:val="uk-UA"/>
        </w:rPr>
        <w:t>usbu_chg@ssu.gov.ua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Інформація, що надійде, буде ретельно перевірена.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За результатами перевірки будуть прийняті рішення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Прес-група управління СБ України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в Чернігівс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2" w:before="300" w:after="0"/>
    </w:pPr>
    <w:rPr>
      <w:b/>
      <w:bCs/>
      <w:sz w:val="29"/>
      <w:szCs w:val="29"/>
    </w:rPr>
  </w:style>
  <w:style w:type="paragraph" w:styleId="Style15">
    <w:name w:val="Обычный (веб)"/>
    <w:basedOn w:val="Normal"/>
    <w:qFormat/>
    <w:pPr>
      <w:spacing w:lineRule="auto" w:line="240" w:before="60" w:after="0"/>
      <w:ind w:firstLine="709"/>
      <w:jc w:val="both"/>
    </w:pPr>
    <w:rPr>
      <w:rFonts w:ascii="Verdana" w:hAnsi="Verdana" w:eastAsia="Times New Roman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4:00Z</dcterms:created>
  <dc:creator>User</dc:creator>
  <dc:description/>
  <cp:keywords/>
  <dc:language>en-US</dc:language>
  <cp:lastModifiedBy>User</cp:lastModifiedBy>
  <cp:lastPrinted>2019-03-27T11:41:00Z</cp:lastPrinted>
  <dcterms:modified xsi:type="dcterms:W3CDTF">2019-03-28T05:04:00Z</dcterms:modified>
  <cp:revision>3</cp:revision>
  <dc:subject/>
  <dc:title/>
</cp:coreProperties>
</file>